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/>
        <w:t xml:space="preserve">     </w:t>
      </w:r>
      <w:r>
        <w:rPr/>
        <w:t xml:space="preserve">PHÒNG GD &amp; ĐT KRÔNG ANA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5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TRƯỜNG TH KRÔNG ANA</w:t>
        <w:tab/>
        <w:tab/>
        <w:tab/>
        <w:t xml:space="preserve">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HI TOÁN TRÊN INTERNET CẤP TRƯỜ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</w:t>
      </w:r>
      <w:r>
        <w:rPr>
          <w:rStyle w:val="Applestylespan"/>
          <w:color w:val="000000"/>
          <w:sz w:val="28"/>
          <w:szCs w:val="28"/>
          <w:shd w:fill="FFFFFF" w:val="clear"/>
        </w:rPr>
        <w:t>kế hoạch tổ chức cuộc thi Olympic tiếng Anh trên Internet các cấp năm học 2012-2013 của Bộ GD &amp; Đ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Thực hiện nhiệm vụ năm học 2012-2013 và theo sự hướng dẫn của lãnh đạo nhà trường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Nay tôi lên lịch thi Toán trên Internet cấp trường cụ thể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* Tổng số học sinh tham gia thi Toán trên Internet cấp trường (hoàn thành 10 vòng tự luyện) : 123HS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Trong đó:</w:t>
        <w:tab/>
        <w:t xml:space="preserve"> Lớp 1: 40HS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Lớp 2: 26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Lớp 3: 22H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 4: 20H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ớp 5: 16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(Có danh sách kèm theo).</w:t>
      </w:r>
    </w:p>
    <w:p>
      <w:pPr>
        <w:pStyle w:val="Normal"/>
        <w:ind w:firstLine="720"/>
        <w:rPr/>
      </w:pPr>
      <w:r>
        <w:rPr>
          <w:sz w:val="28"/>
          <w:szCs w:val="28"/>
        </w:rPr>
        <w:t>* Thời gian thi: Thứ 4, 5 ngày 16 -17/ 01/ 201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Địa điểm thi: Phòng máy vi tính của trường. Chia thành 8 lượt thi, cụ thể như sau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* Ngày </w:t>
      </w:r>
      <w:r>
        <w:rPr/>
        <w:t>16/ 01/ 2013:</w:t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24"/>
        <w:gridCol w:w="2900"/>
        <w:gridCol w:w="2920"/>
        <w:gridCol w:w="1155"/>
        <w:gridCol w:w="1265"/>
      </w:tblGrid>
      <w:tr>
        <w:trPr>
          <w:trHeight w:val="34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/ Lượt thi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thi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HS thi từng lượ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ắt đầu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thúc</w:t>
            </w:r>
          </w:p>
        </w:tc>
      </w:tr>
      <w:tr>
        <w:trPr>
          <w:trHeight w:val="64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1 (STT từ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5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'30’</w:t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1 (STT từ 1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30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’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'</w:t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1 (STT từ 46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5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ối 2 (STT từ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6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'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'</w:t>
            </w:r>
          </w:p>
        </w:tc>
      </w:tr>
      <w:tr>
        <w:trPr>
          <w:trHeight w:val="66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ối 2 (STT từ 7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22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’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’</w:t>
            </w:r>
          </w:p>
        </w:tc>
      </w:tr>
      <w:tr>
        <w:trPr>
          <w:trHeight w:val="6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gày 17/ 01/ 2013:</w:t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24"/>
        <w:gridCol w:w="2900"/>
        <w:gridCol w:w="2920"/>
        <w:gridCol w:w="1155"/>
        <w:gridCol w:w="1265"/>
      </w:tblGrid>
      <w:tr>
        <w:trPr>
          <w:trHeight w:val="34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ổi/ Lượt thi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thi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HS thi từng lượ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>
          <w:trHeight w:val="34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ắt đầu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thúc</w:t>
            </w:r>
          </w:p>
        </w:tc>
      </w:tr>
      <w:tr>
        <w:trPr>
          <w:trHeight w:val="64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2 (STT từ 2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2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3 (STT từ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1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'30’</w:t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6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3 (STT từ 12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2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4 (STT từ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4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’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'</w:t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4 (STT từ 4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9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'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'</w:t>
            </w:r>
          </w:p>
        </w:tc>
      </w:tr>
      <w:tr>
        <w:trPr>
          <w:trHeight w:val="66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hối 5 (STT từ 1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4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’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’</w:t>
            </w:r>
          </w:p>
        </w:tc>
      </w:tr>
      <w:tr>
        <w:trPr>
          <w:trHeight w:val="6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áo viên yêu cầu học sinh có mặt tại phòng thi 15 phút trước giờ thi để làm thủ tục và ổn định trật tự trước khi làm b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Duyệt của Lãnh đạo nhà trường                                            Người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Lê Thị Nguyệt Nga</w:t>
      </w:r>
    </w:p>
    <w:sectPr>
      <w:type w:val="nextPage"/>
      <w:pgSz w:w="12240" w:h="15840"/>
      <w:pgMar w:left="1701" w:right="85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3:00Z</dcterms:created>
  <dc:creator>Hoang Thanh Nga</dc:creator>
  <dc:description/>
  <cp:keywords/>
  <dc:language>en-US</dc:language>
  <cp:lastModifiedBy>phupst</cp:lastModifiedBy>
  <cp:lastPrinted>2013-01-20T22:56:00Z</cp:lastPrinted>
  <dcterms:modified xsi:type="dcterms:W3CDTF">2013-01-23T15:48:00Z</dcterms:modified>
  <cp:revision>28</cp:revision>
  <dc:subject/>
  <dc:title>PHÒNG GIÁO DỤC &amp; ĐÀO TẠO KRÔNG ANA</dc:title>
</cp:coreProperties>
</file>